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80" w:leader="none"/>
        </w:tabs>
        <w:ind w:left="-540" w:right="972" w:hanging="0"/>
        <w:rPr/>
      </w:pPr>
      <w:r>
        <w:rPr/>
        <w:drawing>
          <wp:inline distT="0" distB="0" distL="0" distR="0">
            <wp:extent cx="1657350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left="-540" w:right="97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5257165" cy="228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L’AV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sociation Vendéenne de Vidéo et d’Archéologie Subaqu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Association loi 1901) créée en l’an 2000. Comme son nom l’indique elle développe deux activités distinctes : l’image sous-marine et l’archéologie subaquatique, avec le soutient et les encouragements de la ville des Sables d’Olo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s buts de l’AVVAS : réaliser des actions de recherche, de conservation, et de promotion du patrimoine maritime et sous-mari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le regroupe non seulement des plongeurs et des clubs de plongée, mais aussi des historiens, des archéologues, des archivistes, des modélistes, des professionnels de la m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79.95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L’AV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sociation Vendéenne de Vidéo et d’Archéologie Subaqu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Association loi 1901) créée en l’an 2000. Comme son nom l’indique elle développe deux activités distinctes : l’image sous-marine et l’archéologie subaquatique, avec le soutient et les encouragements de la ville des Sables d’Olonn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s buts de l’AVVAS : réaliser des actions de recherche, de conservation, et de promotion du patrimoine maritime et sous-marin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lle regroupe non seulement des plongeurs et des clubs de plongée, mais aussi des historiens, des archéologues, des archivistes, des modélistes, des professionnels de la m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L’AVVAS réalis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u w:val="single"/>
        </w:rPr>
        <w:t>Des prospections maritimes et subaquatiques</w:t>
      </w:r>
      <w:r>
        <w:rPr>
          <w:sz w:val="22"/>
          <w:szCs w:val="22"/>
        </w:rPr>
        <w:t xml:space="preserve"> sous l’égide du Ministère de la culture (DRASSM) 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Tranche Sur Mer</w:t>
      </w:r>
      <w:r>
        <w:rPr>
          <w:sz w:val="22"/>
          <w:szCs w:val="22"/>
        </w:rPr>
        <w:t> : pointe du Grouin ; lieux du combat des frégates « La Seine » et « La Pique » (1798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teau des Barges</w:t>
      </w:r>
      <w:r>
        <w:rPr>
          <w:sz w:val="22"/>
          <w:szCs w:val="22"/>
        </w:rPr>
        <w:t xml:space="preserve"> Prospections et sondages  sur les zones des naufrages de  « La Placelière » (1747) et du vapeur « La Valette » (1889) ainsi que d’un naufrage du début du 17 ème siècle non encore identifié sur le plateau du Bargeouri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 Veillon à Talmont Saint Hilaire</w:t>
      </w:r>
      <w:r>
        <w:rPr>
          <w:sz w:val="22"/>
          <w:szCs w:val="22"/>
        </w:rPr>
        <w:t>,  prospections et prélèvements d’échantillons géologiques pour le service d’hydrogéologie du Conseil Général de la Vendé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  <w:u w:val="single"/>
        </w:rPr>
        <w:t>Baie de Cayola / Château d’Olonne </w:t>
      </w:r>
      <w:r>
        <w:rPr>
          <w:sz w:val="22"/>
          <w:szCs w:val="22"/>
        </w:rPr>
        <w:t xml:space="preserve">: identification et datations au C14 de la mystérieuse structure en bois enfouie sous les galets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u w:val="single"/>
        </w:rPr>
        <w:t>Des prospections et sondages en eaux intérieures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à la demande du Ministère de la culture (SRA)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premont</w:t>
      </w:r>
      <w:r>
        <w:rPr/>
        <w:t xml:space="preserve"> prospections et sondages dans le fleuve côtier La Vi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En Loire</w:t>
      </w:r>
      <w:r>
        <w:rPr/>
        <w:t xml:space="preserve"> depuis 2003 prospections et sondages autour de l’île Batailleuse et sur la pêcherie           médiévale du Gué aux moines (11 ème -12 ème Siècle)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A Saint Florent le Vieil</w:t>
      </w:r>
      <w:r>
        <w:rPr/>
        <w:t xml:space="preserve"> (Maine et Loire), sur « La Pierre aux Normands », et sur le duit de Varades (Loire Atlantique) et sur la confluence   Evre-Loi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Des opérations de conservation du patrimoine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vec l’autorisation du Ministère de la Culture, remontée de huit canons prélevés sur le site de naufrage de « La Placelière » qui après traitement au laboratoire Arc’antique de Nantes et dévolution à la ville des Sables d’Olonne, sont présentés au public : Centre-ville et esplanade du fort St Nicolas à La Chaum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Un petit canon de fer, restauré avec le concours d’EDF, exposé dans la Mairie des Sables d’Olon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Deux canons de fer chalutés devant les Sables d’Olonne et conservés en attente de traitemen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De nombreuses poteries intactes des 1</w:t>
      </w:r>
      <w:r>
        <w:rPr>
          <w:vertAlign w:val="superscript"/>
        </w:rPr>
        <w:t>er</w:t>
      </w:r>
      <w:r>
        <w:rPr/>
        <w:t xml:space="preserve"> au 3 ème siècle ap JC découvertes lors des prospections e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oire et à vocation muséographique… etc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es opérations de promotion du patrimoine immergé par des films, des écrits, des publications, des conférences…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éation des </w:t>
      </w:r>
      <w:r>
        <w:rPr>
          <w:b/>
          <w:bCs/>
        </w:rPr>
        <w:t>Festivals du film sous-marin « Vingt mille yeux sous la mer »</w:t>
      </w:r>
      <w:r>
        <w:rPr/>
        <w:t xml:space="preserve"> au palais des congrès « Les Atlantes » aux Sables d’Olon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alisations de films sur nos opérations archéologiques mais également sur des opérations industrielles de haute technologie comme le forage sous-marin de l’émissaire en mer de la nouvelle station d’épuration de la SEM des Olonne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Émissions et reportages sur les télévisions régionales et nationales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AVVAS : BP 386 Mairie Des Sables d’Olonne.  85119 Sables d’Olonne.</w:t>
      </w: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Michel Rolland Président tel : 06 80 22 78 45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Ces activités peuvent être consultées sur internet sur les sites </w:t>
      </w:r>
      <w:r>
        <w:rPr>
          <w:b/>
          <w:bCs/>
          <w:sz w:val="22"/>
          <w:szCs w:val="22"/>
        </w:rPr>
        <w:t>:     under-sea.com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capsplongee85.com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16:00Z</dcterms:created>
  <dc:creator>Vrignaud</dc:creator>
  <dc:description/>
  <cp:keywords/>
  <dc:language>en-US</dc:language>
  <cp:lastModifiedBy>tonyb</cp:lastModifiedBy>
  <cp:lastPrinted>2012-02-13T11:21:00Z</cp:lastPrinted>
  <dcterms:modified xsi:type="dcterms:W3CDTF">2024-10-01T09:16:00Z</dcterms:modified>
  <cp:revision>2</cp:revision>
  <dc:subject/>
  <dc:title>   </dc:title>
</cp:coreProperties>
</file>